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машние заготовки.</w:t>
      </w:r>
    </w:p>
    <w:p>
      <w:pPr>
        <w:pStyle w:val="Normal"/>
        <w:rPr/>
      </w:pPr>
      <w:r>
        <w:rPr/>
        <w:tab/>
        <w:t>Василий Васильевич Путный (в дальнейшем для краткости именуемый ВВП) вышел за ворота тюрьмы где отбывал длительный срок по так называемому делу ветеринаров- вредителей. Эти бессердечные оборотни в белых халатах без наркоза оперировали собак и кошек от чего те громко кричали от боли привлекая внимание общественности в виде отставных военных пенсионеров. А сэкономленные таким образом запрещенные препараты через посредничество цыган продавали грязным наркоманам. Но были пойманы за нечистые руки и осуждены на длительные сроки. В тюрьме ВВП осознал тяжесть содеянного и пошел на контакт с администрацией докладывая о злых умыслах настоящих насильников и убийц за что и был выпущен на свободу с чистой совестью раньше срока по амнистии. ВВП в заключении сильно похудел и поэтому нуждался в увеличении веса своего тела в два раза. Он решил поехать жить в деревню где свежий воздух и натуральные продукты. А припрятанные от прежней преступной деятельности деньги он купил небольшой домик в деревне с клочком земли где завел огород на котором любовно выращивал овощи. В свободное от копания в грядках время он лечил местных колхозников. Организмы людей и собак и кошек практически ничем не отличаются разве что у последних есть хвосты.</w:t>
      </w:r>
    </w:p>
    <w:p>
      <w:pPr>
        <w:pStyle w:val="Normal"/>
        <w:rPr/>
      </w:pPr>
      <w:r>
        <w:rPr/>
        <w:tab/>
        <w:t>Когда осенью был собран хороший урожай у ВВП возникла проблема его сохранности. На него имели виды расплодившиеся в большом количестве мыши. И тогда ВВП решил устроить День Борьбы с Грызунами. Приготовив толченое стекло и жидкий бетон ВВП спустился в погреб и тщательно обшарил все углы в поисках мышиных нор. Обнаружив их он засыпал их стеклом и заливал бетоном. Потом он горстями расшвыривал на полу сухие репьи. Теперь если какая либо мышь пробежится в погреб чтобы сожрать урожай то колючки обязательно вопьются в их наглые жирные тела. Эти умные и хитрые твари в отличает от собак и кошек не могут вылизывать себя и снимать прилипшие к меху репьи. Они пугаются и испытывают сильный стресс связанный с расстройством нервной системы. Многие умирают на месте от инфаркта и разрыва сердца. Остальные сходят с ума от страха и категорически отказываются принимать пищу. Для пущего страха грызунов ВВП посередине погреба воткнул осиновый кол с портретом сказочного героя показывающего загогулину.</w:t>
      </w:r>
    </w:p>
    <w:p>
      <w:pPr>
        <w:pStyle w:val="Normal"/>
        <w:rPr/>
      </w:pPr>
      <w:r>
        <w:rPr/>
        <w:tab/>
        <w:t>ВВП не был вегетарианцем и после всех формальностей связанных с закладкой овощей на хранение он отправлялся прогуляться по деревне в поисках мясного. На улицах никого не было. Все колхозники были в клубе на просмотре нового фильма режиссера Эмира Кустурицы. Лишь в одном доме теплилась жизнь. Там жила семья беженцев Циперовичей. ВВП толкнул дверь и вошел. За столом сидела трехлетняя Соня и высунув от усердия язык рисовала шестиконечные звездочки. Где твои родственники спросил ВВП. Соня ответила что папаша спит пьяный а мамаша ушла заработать денег на федеральную трассу Москва- Ростов на похороны дедушке (он уже неделю лежит в подвале чтобы не завонял). Мы бедные и несчастные. Нас никто не любит заплакала девочка кулачком размазывая сопли по лицу на котором лежала вековая мудрость и печаль. О! воскликнул ВВП есть ли человек который любит ваш народ так как люблю его я. И сильно прижал к себе плачущую Соню. Но девочка ничего не ответила потому что задохнулась в объятиях. ВВП потряс ее но головка бессильно болталась. Что же случилось спросил он себя. И тут в голову пришел простой и ясный ответ. Она умерла. Обернув синеющее тельце в чистую холстину ВВП поспешил домой. Вот мне и мясное подумал он. Придя домой ВВП первым делом достал из чемодана свой старый белый халат а потом сделал надрез на шее девочки спустил кровь в таз. Скальпелем он отделил головку и конечности а также вытащил внутренности и бросив в таз вынес это на задний двор и несколько раз свистнул. На свист прибежала ОсторожноЗлаяСобака и с жадностью сожрала данное ей угощение. Облизнувшись и сытно зевнув она удалилась отдохнуть в будку. ВВП вернулся на кухню и промыл тельце девочки проточной водой. Затем он обработал тушку солью и толченым чесноком и опустил в эмалированную кастрюлю с рассолом где плавал стручковый перец и лавровый лист. Через две недели он вынет девочку и повесит за ножку на крючок чтобы стек рассол. Когда девочка обсохнет ее тушку надо будет подвесить на чердаке и держать до тех пор пока не станет вяленой. После этого ее надо коптить ольховыми опилками до готовности. Приготовленная таким образом тушка может храниться длительное время. Особенно хорошо угощаться таким лакомством с бокалом красного вина. Наступила зима. Исчезновения девочки никто не заметил. Дедушка лежал мертвый и подванивал постепенно превращаясь в мумию. Папашка проводил дни в пьяном угаре а в минуты просветления читал вслух мышам и белочкам книгу «Тевье молочник» великого писателя Шолома Алейхеме. А мамаша уехала с шоферами в Таганрог на родину Чехова. Колхозники раз в неделю ходили в клуб на просмотры новых фильмов. А ВВП с нетерпением ждал лета чтобы вновь заняться выращиванием урожая. Всем было хорошо кроме озлобленных грызунов которые сидя в грязных вонючих норах вынашивали антигуманные планы против цивилизованного человеч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1:08:00Z</dcterms:created>
  <dc:creator>Mich</dc:creator>
  <dc:description/>
  <dc:language>en-US</dc:language>
  <cp:lastModifiedBy>Mich</cp:lastModifiedBy>
  <dcterms:modified xsi:type="dcterms:W3CDTF">2004-10-22T11:34:00Z</dcterms:modified>
  <cp:revision>3</cp:revision>
  <dc:subject/>
  <dc:title>Домашние заготовки</dc:title>
</cp:coreProperties>
</file>