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УДУШКА ТРОЦКИЙ</w:t>
      </w:r>
    </w:p>
    <w:p>
      <w:pPr>
        <w:pStyle w:val="Normal"/>
        <w:jc w:val="right"/>
        <w:rPr/>
      </w:pPr>
      <w:r>
        <w:rPr/>
      </w:r>
    </w:p>
    <w:p>
      <w:pPr>
        <w:pStyle w:val="Normal"/>
        <w:jc w:val="right"/>
        <w:rPr>
          <w:i/>
          <w:i/>
          <w:iCs/>
        </w:rPr>
      </w:pPr>
      <w:r>
        <w:rPr>
          <w:i/>
          <w:iCs/>
        </w:rPr>
        <w:t>«В революции побеждает тот, кто другому череп проломит»</w:t>
      </w:r>
    </w:p>
    <w:p>
      <w:pPr>
        <w:pStyle w:val="Normal"/>
        <w:jc w:val="right"/>
        <w:rPr>
          <w:i/>
          <w:i/>
          <w:iCs/>
        </w:rPr>
      </w:pPr>
      <w:r>
        <w:rPr>
          <w:i/>
          <w:iCs/>
        </w:rPr>
        <w:t>Н.Бухарин</w:t>
      </w:r>
    </w:p>
    <w:p>
      <w:pPr>
        <w:pStyle w:val="Normal"/>
        <w:jc w:val="right"/>
        <w:rPr>
          <w:i/>
          <w:i/>
          <w:iCs/>
        </w:rPr>
      </w:pPr>
      <w:r>
        <w:rPr>
          <w:i/>
          <w:iCs/>
        </w:rPr>
      </w:r>
    </w:p>
    <w:p>
      <w:pPr>
        <w:pStyle w:val="Normal"/>
        <w:rPr/>
      </w:pPr>
      <w:r>
        <w:rPr/>
        <w:t xml:space="preserve">В семье зернопромышленника Бронштейна всю ночь томились в ожидании появления на свет очередного младенца. Не смотря на засилье царского режима и отсутствие социальных льгот рождаемость в России была высокой. А за стенами усадьбы продолжала свирепствовать непогода. Завывал жуткий ветер. Капли холодной воды бились о запотевшие от страха стекла окон. В полутёмной комнате на скомканных простынях металась женщина. Отбрасывая усталой рукой взъерошенные волосы на голове она тужилась и выдавливала из своего чрева тело ребёнка. Когда новорождённый оказался в руках повивальной бабки, она ловким движением обрезала ему пуповину, которую бросила на пол, где её сожрал давно ожидавший лакомства домашний любимец кот Изя. Ребёнок оказался мальчиком и ему тут же было присвоено имя Лейба. Младенец первым своим криком остановил ненастье. Солнце вышло из-за туч, запели полевые птицы, вновь расцвели растения и из ближайших деревень и местечек к дому Бронштейна потянулись вереницы крестьян, ремесленников и прочих. Они хотели взглянуть и прикоснуться к чудесному ребенку. Выстроилась длинная очередь и чтобы не утомлять мать и не сильно беспокоить дитё папаша Бронштейн пускал в комнату не более пяти человек, беря при этом небольшую плату за вход. Лейба лежал в уютной кроватке в одеяльце перевязанный голубыми лентами. </w:t>
      </w:r>
      <w:r>
        <w:rPr>
          <w:highlight w:val="lightGray"/>
        </w:rPr>
        <w:t>От его головки исходило золотое сияние и вокруг порхали разноцветные бабочки.</w:t>
      </w:r>
      <w:r>
        <w:rPr/>
        <w:t xml:space="preserve"> Простолюдины, узревшие данный факт, после этого отправлялись на ближайшее кладбище и спокойно умирали, потому что более прекрасного зрелища им уже не суждено было увидеть.</w:t>
      </w:r>
    </w:p>
    <w:p>
      <w:pPr>
        <w:pStyle w:val="Normal"/>
        <w:rPr/>
      </w:pPr>
      <w:r>
        <w:rPr/>
        <w:t xml:space="preserve">В детские годы Лейба был окружён домашней любовью и воспитанием, хорошо питался натуральными продуктами и прибавлял в росте и весе. В своём развитии он во многом опережал многочисленных крестьянских детей, </w:t>
      </w:r>
      <w:r>
        <w:rPr>
          <w:highlight w:val="lightGray"/>
        </w:rPr>
        <w:t>которые в большинстве жили скудно.</w:t>
      </w:r>
      <w:r>
        <w:rPr/>
        <w:t xml:space="preserve"> Нравственно он также был на высоте. Однажды его отец топая ногами кричал на чужую корову, забредшую по ошибке на их поле полакомиться молодыми побегами растений. Впечатлительный Лейба заступился за бедное животное и увёл бурёнку в ближайший овраг, спасая её от неминуемой гибели. Именно в этот момент он решил </w:t>
      </w:r>
      <w:r>
        <w:rPr>
          <w:highlight w:val="lightGray"/>
        </w:rPr>
        <w:t>стать</w:t>
      </w:r>
      <w:r>
        <w:rPr/>
        <w:t xml:space="preserve"> защитником всех обиженных и угнетённых на земле. Лейба начал таскать из домашнего буфета конфеты и подкармливать ими ослабевших крестьянских детей. Папаша решил выбить дурь из сыновьей головы и послал Лейбу учиться в гимназию в городе Одесса. Получив бесплатные учебники и талоны на вкусные завтраки Лейба Бронштейн окунулся в учёбу. От большого природного ума он вскоре стал первым учеником в классе. Он принимал широкое участие в общественной жизни и записался в кружок, где выпиливал лобзиком фигурки зверей. Этим он вызывал восхищение учеников из приличных семей и зависть и злобу от хулиганов. Одно было нехорошо. Среди учителей гимназии царила атмосфера бездушия и чиновничьего формализма. Некоторые особо изощрённые преподаватели издевались над учениками. Многие ослабевшие дети не выдерживая пыток и моральных мучений заканчивали жизнь самоубийством. В знак протеста простив вопиющих </w:t>
      </w:r>
      <w:r>
        <w:rPr>
          <w:highlight w:val="lightGray"/>
        </w:rPr>
        <w:t>фактов</w:t>
      </w:r>
      <w:r>
        <w:rPr/>
        <w:t xml:space="preserve"> беззакония, Лейба Бронштейн с группой преданных ему лично учеников организовал так называемый «Кошачий концерт», чем довёл до белого каления одного из самых реакционных учителей. Не приходя в сознание тот умер ночью в своём кабинете. Этот случай всплыл на поверхность. Директор и команда подручных садистов в фартуков мясников с </w:t>
      </w:r>
      <w:r>
        <w:rPr>
          <w:highlight w:val="lightGray"/>
        </w:rPr>
        <w:t>привоза</w:t>
      </w:r>
      <w:r>
        <w:rPr/>
        <w:t xml:space="preserve"> без предупреждения принялись избивать гимназистов заставляя выдать идейного вдохновителя «Кошачьего концерта». Один из нестойких указал на Лейбу. С формулировкой «нравственный урод» Лейба Бронштейн был исключён из гимназии.</w:t>
      </w:r>
    </w:p>
    <w:p>
      <w:pPr>
        <w:pStyle w:val="Normal"/>
        <w:rPr/>
      </w:pPr>
      <w:r>
        <w:rPr/>
        <w:t xml:space="preserve">Оказавшись вне привычной среды Лейба очутился на одесских улицах и покатился по наклонной плоскости в мир криминала. Но прогрессивные студенты из марксистского кружка вовремя заметили талантливого юношу и не дали ему погибнуть где-нибудь в подворотне с ножом в спине. Они вовлекли его в романтику революционной борьбы. Помимо чтения «Капитала» и теоретических занятий, Лейба расклеивал на столбах и заборах листовки. Рано утром он ходил к заводским проходным и приставая к рабочим говорил: «Не ходите на заводы, не ходите на фабрики, где машины высасываю вашу кровь и калечат </w:t>
      </w:r>
      <w:r>
        <w:rPr>
          <w:highlight w:val="lightGray"/>
        </w:rPr>
        <w:t>ваше тело</w:t>
      </w:r>
      <w:r>
        <w:rPr/>
        <w:t xml:space="preserve">». Рабочие и рады были бы не работать, но у них были жёны и многочисленные дети, которых надо было кормить пищей и прикрывать тела одеждой. А на заводах и фабриках платили хорошие деньги. И вот рабочие во главе с мастером закрутив Лейбе руки за спину отвели его в участок и сдали дежурному полицейскому. Полученное за пойманного агитатора вознаграждение они пропили в ближайшой закусочной. Суд был суров и справедлив и Лейба Бронштейн загремел на пару лет в тюрьму. В камере он выдал себя за авторитета и наглым образом не снял шапку перед начальником тюрьмы, за что был посажен в карцер. В одиночестве он плохо питался и совсем не мылся. Среди белых стен карцера его посещали галлюцинации в виде большой зелёной лягушки со стрелой в зубах и огромного бородатого мужика в красной рубахе и топором в руках с которого капала чёрная кровь. Лейба слегка тронулся умом и был признан психическим. Вскоре за взятку, данную его папашей членам медицинской комиссии, он был выпущен из тюрьмы. С гордо поднятой головой и </w:t>
      </w:r>
      <w:r>
        <w:rPr>
          <w:highlight w:val="lightGray"/>
        </w:rPr>
        <w:t>справкой в зажатом кулаке</w:t>
      </w:r>
      <w:r>
        <w:rPr/>
        <w:t xml:space="preserve"> Лейба вышел на свободу.</w:t>
      </w:r>
    </w:p>
    <w:p>
      <w:pPr>
        <w:pStyle w:val="Normal"/>
        <w:rPr/>
      </w:pPr>
      <w:r>
        <w:rPr/>
        <w:t xml:space="preserve">Именно тогда Лейба Бронштейн взял себе псевдоним, что было широко распространено в среде революционеров и стал именовать себя не иначе как Лев </w:t>
      </w:r>
      <w:r>
        <w:rPr>
          <w:highlight w:val="lightGray"/>
        </w:rPr>
        <w:t>Троцкий. Троцкий</w:t>
      </w:r>
      <w:r>
        <w:rPr/>
        <w:t xml:space="preserve"> был душевный надзиратель, которых из жалости подкармливал бедного юношу и иногда оставлял покурить.</w:t>
      </w:r>
    </w:p>
    <w:p>
      <w:pPr>
        <w:pStyle w:val="Normal"/>
        <w:rPr/>
      </w:pPr>
      <w:r>
        <w:rPr/>
        <w:t xml:space="preserve">Вместе со справкой о состоянии душевного здоровья Лев Троцкий уехал в Киев продолжать борьбу с ненавистным царским режимом. Он жил на конспиративной квартире занимаясь сочинением текстов для листовок. Не смотря на чтение увлекательных книг Карла Маркса и Фридриха Энгельса он скучал один в четырёх стенах. Да и питание было скудным и однообразным. Однажды ему захотелось полакомиться сочной и сладкой мякотью арбуза и он пошёл на рынок, где его обвесили и нагло обсчитали продавцы из числа лиц кавказкой национальности. Он закипел от возмущения, но продавцы </w:t>
      </w:r>
      <w:r>
        <w:rPr>
          <w:highlight w:val="lightGray"/>
        </w:rPr>
        <w:t>не церемонясь нанесли</w:t>
      </w:r>
      <w:r>
        <w:rPr/>
        <w:t xml:space="preserve"> несколько ударов по лицу, повредив при этом один глаз. В течении месяца он был вынужден безвылазно пребывать в палате глазной клиники под псевдонимом Арбузов. Именно в этом эпизоде заложены истоки его нелюбви к товарищу Сталину, как к выходцу с Кавказских гор.</w:t>
      </w:r>
    </w:p>
    <w:p>
      <w:pPr>
        <w:pStyle w:val="Normal"/>
        <w:rPr/>
      </w:pPr>
      <w:r>
        <w:rPr/>
        <w:t xml:space="preserve">Первый раз Лев Троцкий женился на соратнице по классовой борьбе, которая родила ему двух дочерей. За подрывную деятельность против загнивающего режима Троцкого вместе с семьёй отправили в ссылку далеко в сибирскую глушь. Чтобы как-то прокормиться он </w:t>
      </w:r>
      <w:r>
        <w:rPr>
          <w:highlight w:val="lightGray"/>
        </w:rPr>
        <w:t>писал</w:t>
      </w:r>
      <w:r>
        <w:rPr/>
        <w:t xml:space="preserve"> письма за неграмотных людей и отгадывал кроссворды за деньги. Гуляя по тайге он занимался охотой и собирательством съедобных растений. Но душа его жаждала настоящей борьбы за свободу угнетённого народа. Бросив семью на произвол судьбы Лев Троцкий совершил побег с каторги. Подделав заграничный паспорт он на поезде прибыл в Швейцарию, где в то время проживал Великий Ленин. </w:t>
      </w:r>
      <w:r>
        <w:rPr>
          <w:highlight w:val="lightGray"/>
        </w:rPr>
        <w:t>Раздобыв</w:t>
      </w:r>
      <w:r>
        <w:rPr/>
        <w:t xml:space="preserve"> у надёжных людей адрес Ильича, Лев Троцкий вскоре громко постучал в дверь дома, в котором мирно спали Владимир Ильич и Надежда Константиновна. Разбудив вождя мирового пролетариата Троцкий потребовал номер в гостинице, суточные и хорошую должность в партийном руководстве. Ленин обрадовался неожиданному гостю и выполнил все его требования. Получив от Ленина партийные задания Троцкий бросился их исполнять, чем заслужил похвалу. В силу своего буйного темперамента Троцкий часто переходил из одной фракции и группировки в другую, иногда предавая товарищей, за что Ленин, прищурив один глаз называл его «Иудушка Троцкий».</w:t>
      </w:r>
    </w:p>
    <w:p>
      <w:pPr>
        <w:pStyle w:val="Normal"/>
        <w:rPr/>
      </w:pPr>
      <w:r>
        <w:rPr/>
        <w:t xml:space="preserve">Вскоре Троцкий получил новое партийное </w:t>
      </w:r>
      <w:r>
        <w:rPr>
          <w:highlight w:val="lightGray"/>
        </w:rPr>
        <w:t>задание: вести агитацию в оплоте империализма -  государстве США</w:t>
      </w:r>
      <w:r>
        <w:rPr/>
        <w:t>. Он заново женился на очередной революционерке и под прикрытием свадебного путешествия отправился за океан. В Нью-Йорке он снял шикарную квартиру на Пятой Авеню и стал разлагать американскую интеллигенцию. Делал это он по телефону, беспрерывно разглагольствую на разные темы, и вскоре накопил огромную задолженность по счетам. На вопрос представителя телефонной компании кто будет платит, Троцкий нагло улыбаясь кратко отвечал: «Пушкин!». Правительство США потеряв терпение выслало его из страны. Тем более в это время шла первая мировая война и никто не хотел терпеть на своей шее нахлебников.</w:t>
      </w:r>
    </w:p>
    <w:p>
      <w:pPr>
        <w:pStyle w:val="Normal"/>
        <w:rPr/>
      </w:pPr>
      <w:r>
        <w:rPr/>
        <w:t xml:space="preserve">Через шесть дней и ночей пути из Нью-Йорка в Европу во время остановки для дозаправки топливом в канадском порту Галифане Троцкому, его семье и шестерым ближайшим попутчикам было предложено сойти на берег для проверки документов. Лев Давидович отказался выполнить приказ и его на руках снесли на берег, арестовали и как германского шпиона посадили в лагерь военнопленных. В заброшенном здании бывшего завода находились нары в три ряда и много немецких заключённых. Троцкий и здесь не угомонился и стал вести пораженческие </w:t>
      </w:r>
      <w:r>
        <w:rPr>
          <w:highlight w:val="lightGray"/>
        </w:rPr>
        <w:t>разговоры</w:t>
      </w:r>
      <w:r>
        <w:rPr/>
        <w:t xml:space="preserve"> среди нижних чинов страдающих эпилепсией и шизофренией. Германские офицеры чтобы пресечь разложение немецкой нации избили Троцкого жестоким образом и заставили вычистить туалет зубной щёткой. По ночам Лев Давидович от бессилия защититься беззвучно плакал и писал письма в ЦК с просьбой о скорейшем освобождении из плена. Но письма не доходили до адреса, так как скручивались на сигареты и скуривались солдатами в окопах. Лишь благодаря заступничеству влиятельных лиц из финансово-торговых кругов он был выпущен из плена.</w:t>
      </w:r>
    </w:p>
    <w:p>
      <w:pPr>
        <w:pStyle w:val="Normal"/>
        <w:rPr/>
      </w:pPr>
      <w:r>
        <w:rPr/>
        <w:t xml:space="preserve">Троцкий в спешном порядке отплыл в Россию, где произошла Революция. В Петрограде его встретили хуже, чем он рассчитывал и не смотря на пламенную речь на вокзале, народу было меньше, чем когда Ленин выступал с броневика. Как мудро заметил тогда один старый рабочий: «Вождей много, а броневик один». Троцкий обвинил руководителей </w:t>
      </w:r>
      <w:r>
        <w:rPr>
          <w:highlight w:val="lightGray"/>
        </w:rPr>
        <w:t>партии, что они</w:t>
      </w:r>
      <w:r>
        <w:rPr/>
        <w:t xml:space="preserve"> не хотели освободить его из плена, видя в нём конкурента и поэтому он опоздал к началу революции. Он считал, что большевики и меньшевики смотрели на него с недоверием и злобой. Чтобы наверстать упущенное, завоевать доверие масс и поднять свой пошатнувшийся авторитет, Троцкий снял в аренду цирк «Модерн» и стал ежедневно выступать на его арене с речами. Толпы людей штурмовали цирк, выпрашивая лишние билетики, чтобы послушать безответственного и беспринципного </w:t>
      </w:r>
      <w:r>
        <w:rPr>
          <w:highlight w:val="lightGray"/>
        </w:rPr>
        <w:t>интрига</w:t>
      </w:r>
      <w:r>
        <w:rPr/>
        <w:t>на и любителя красного словца. Массы людей ревели от восторга. Некоторые фрагменты выступления Троцкому приходилось повторять на «бис». Именно тогда в народе появилось крылатое выражение «Пиздит, как Троцкий!». Пришла Великая Революция и хотя у Ленина было много мудрости, она начала меркнуть рядом с гением Троцкого.</w:t>
      </w:r>
    </w:p>
    <w:p>
      <w:pPr>
        <w:pStyle w:val="Normal"/>
        <w:rPr/>
      </w:pPr>
      <w:r>
        <w:rPr/>
        <w:t xml:space="preserve">Лев Давидович долго ходил по коридорам Смольного, подыскивая должность равную </w:t>
      </w:r>
      <w:r>
        <w:rPr>
          <w:highlight w:val="lightGray"/>
        </w:rPr>
        <w:t>своим</w:t>
      </w:r>
      <w:r>
        <w:rPr/>
        <w:t xml:space="preserve"> талантам. Когда началась Гражданская война, Троцкий создал Красную Армию, куда с радостью добровольно записывались крестьяне и рабочие. Сам же Лев Давидович принял на себя ответственный пост главнокомандующего. С фронта на фронт Троцкий разъезжал на железном бронепоезде вселяя ужас в ряды белогвардейской сволочи и вдохновляя бойцов-красногвардейцев зажигательными речами. Наряжался он по последней моде в кожаные галифе и куртку перетянутую ремнями, а на плечи набрасывал серую шинель с красной бархатной подкладкой. На голову одевал чёрную фуражку с сияющей рубиновой звездой. Когда он выступал перед бойцами и прочим народом, глаза его сверкали неземным огреем и пускали короткие молнии, заряжая массы революционной энергией. Многие вооружённые пролетарии думали, что он инопланетянин. Там где появлялся Троцкий вражьи силы спешно покидали позиции и постыдно сбегали с полей сражений. Слава Льва Давидович Троцкого бежала впереди паровоза по всей Стране Советов.</w:t>
      </w:r>
    </w:p>
    <w:p>
      <w:pPr>
        <w:pStyle w:val="Normal"/>
        <w:rPr/>
      </w:pPr>
      <w:r>
        <w:rPr/>
        <w:t xml:space="preserve">Когда гражданская война закончилась, легендарный бронепоезд был помещён в музей современного искусства, команду распустили по домам для мирной </w:t>
      </w:r>
      <w:r>
        <w:rPr>
          <w:highlight w:val="lightGray"/>
        </w:rPr>
        <w:t>жизни</w:t>
      </w:r>
      <w:r>
        <w:rPr/>
        <w:t xml:space="preserve">, а сам Троцкий впервые пошёл в </w:t>
      </w:r>
      <w:r>
        <w:rPr>
          <w:highlight w:val="lightGray"/>
        </w:rPr>
        <w:t>отпуск</w:t>
      </w:r>
      <w:r>
        <w:rPr/>
        <w:t xml:space="preserve">. Получив отпускные и купив на них ружьё и удочки он отправился в подмосковные леса поохотиться на зверей. Это стало его любимым занятием в свободное время. Долгими зимними вечерами он любил смотреть на чучела убитых им зверей, птиц и идейных врагов. После революции большевики стоящие в очереди на </w:t>
      </w:r>
      <w:r>
        <w:rPr>
          <w:highlight w:val="lightGray"/>
        </w:rPr>
        <w:t>жильё улучшили свои квартирные условия.</w:t>
      </w:r>
      <w:r>
        <w:rPr/>
        <w:t xml:space="preserve"> Многие переехали на проживание в освобождённый Кремль. В Кремле семьи Троцкого и Ленина квартировали рядом. Ленин и Крупская </w:t>
      </w:r>
      <w:r>
        <w:rPr>
          <w:highlight w:val="lightGray"/>
        </w:rPr>
        <w:t>жили</w:t>
      </w:r>
      <w:r>
        <w:rPr/>
        <w:t xml:space="preserve"> тихо и скромно, они пили морковный чай и поэтому у них не было детей. Они даже сдавали свободную комнату одной женщине по имени Инесса Арманд, а полученные деньги отправляли в фонд помощи голодающим Поволжья. Троцкий же напротив вёл бурный образ жизни. Банкеты которые устраивал Лев Давидович раздражали Владимира Ильича и Ленин многократно жаловался на Троцкого в милицию. Но у милиционеров руки были </w:t>
      </w:r>
      <w:r>
        <w:rPr>
          <w:highlight w:val="lightGray"/>
        </w:rPr>
        <w:t>короткие</w:t>
      </w:r>
      <w:r>
        <w:rPr/>
        <w:t>, чтобы тягаться с героем Гражданской Войны. После банкета Троцкий с собутыльниками шумно выезжали на зарубежных автомобилях в подмосковные леса стрелять в зверей, птиц и заблудившихся крестьян. Беспокойный сосед отрицательно воздействовал на здоровье Ленина и Вождь Мировой Революции тяжело заболел. Всю работу по укреплению партии и становлению государства взял на себя неутомимый труженик товарищ Сталин.</w:t>
      </w:r>
    </w:p>
    <w:p>
      <w:pPr>
        <w:pStyle w:val="Normal"/>
        <w:rPr/>
      </w:pPr>
      <w:r>
        <w:rPr/>
        <w:t xml:space="preserve">В то время в Советской России часто проводились приёмы и парады на которых любил покрасоваться Троцкий. Его речи всё ещё волновали толпу, но он уже не мог найти тот близкий контакт с пролетариями, который он безошибочно находил в суровые дни революции и войны. Его театрально-цирковая манера и героический стиль прежде не казались странными для людей. Теперь речи отдавали истеричностью. Это сказывались последствия беспорядочного образа жизни. Над толпой шелестело «психический». Позиции Троцкого в партии и государстве зашатались и он стал терять почву под ногами. Всё чаще он появлялся на людях с палочкой. </w:t>
      </w:r>
      <w:r>
        <w:rPr>
          <w:highlight w:val="lightGray"/>
        </w:rPr>
        <w:t>Хотя среди</w:t>
      </w:r>
      <w:r>
        <w:rPr/>
        <w:t xml:space="preserve"> простых рабочих он был ещё в авторитете.</w:t>
      </w:r>
    </w:p>
    <w:p>
      <w:pPr>
        <w:pStyle w:val="Normal"/>
        <w:rPr/>
      </w:pPr>
      <w:r>
        <w:rPr/>
        <w:t xml:space="preserve">Вот например выписка из протокола расценочно-конфликтной комиссии при Глуховской фабрике имени Ленина, подписанный председателем фабкома </w:t>
      </w:r>
      <w:r>
        <w:rPr>
          <w:highlight w:val="lightGray"/>
        </w:rPr>
        <w:t>Квасманом и секретарём Казасом</w:t>
      </w:r>
      <w:r>
        <w:rPr/>
        <w:t>: «</w:t>
      </w:r>
      <w:r>
        <w:rPr>
          <w:highlight w:val="lightGray"/>
        </w:rPr>
        <w:t>Зачислить</w:t>
      </w:r>
      <w:r>
        <w:rPr/>
        <w:t xml:space="preserve"> товарища Троцкого почётным прядильщиком Глуховской фабрики и назначить тарифную ставку по седьмому разряду, руководствуясь тарифом союза текстильщиков». Глава глуховских текстильщиков просил товарища Троцкого чтобы он хоть раз за всю революцию заявился на фабрику и сказал своё веское слово рабочим. Троцкий за свою жизнь не поднимая ничего тяжелее карандаша ехать на фабрику отказался.</w:t>
      </w:r>
    </w:p>
    <w:p>
      <w:pPr>
        <w:pStyle w:val="Normal"/>
        <w:rPr/>
      </w:pPr>
      <w:r>
        <w:rPr/>
        <w:t xml:space="preserve">Троцкий перешёл на легкий труд и часть ездил лечиться в санатории. Когда после тяжёлой и продолжительной болезни умер Ленин, Троцкий отдыхал на водах в Грузии и на похороны </w:t>
      </w:r>
      <w:r>
        <w:rPr>
          <w:highlight w:val="lightGray"/>
        </w:rPr>
        <w:t>ехать отказался</w:t>
      </w:r>
      <w:r>
        <w:rPr/>
        <w:t xml:space="preserve">, ссылаясь на своё ослабленное здоровье. Этим нехорошим поступком он окончательно подорвал остатки своего авторитета в партии. Большинство коммунистов в ужасе от него отшатнулись. </w:t>
      </w:r>
      <w:r>
        <w:rPr>
          <w:highlight w:val="lightGray"/>
        </w:rPr>
        <w:t>В его окружении остались такие же беспринципные негодяи как и он сам.</w:t>
      </w:r>
      <w:r>
        <w:rPr/>
        <w:t xml:space="preserve"> Троцкисты собирались небольшими группами на кладбищах, в лесах, на окраинах городов. Они выставляли охрану для защиты своих сборищ. В стране была создана подпольная партия для организации вооружённого восстания с целью установления личной власти вождя Троцкого. Слухи о возможном выступлении вооружённых троцкистов будоражили членов партии и прочее население. Началась паника и возникли перебои с солью и спичками. Это вынудило преданных делу Ленина-Сталина коммунистов подняться по тревоге, одеть форму и противогазы и взяв в руки оружие разогнать троцкистскую сволочь. Многие мятежники были схвачены и посажены в трудовые лагеря для перевоспитания. Оставшиеся на свободе разбежались кто-куда и прячась от праведного гнева трудового народа стали дичать и теряли человеческий облик обрастая шерстью. Так объявились троцкистские собаки, которые сбиваясь в бродячие стаи и терроризировали жителей </w:t>
      </w:r>
      <w:r>
        <w:rPr>
          <w:highlight w:val="lightGray"/>
        </w:rPr>
        <w:t>нападая на них старались больно укусить в ногу.</w:t>
      </w:r>
      <w:r>
        <w:rPr/>
        <w:t xml:space="preserve"> Некоторые из них отравляли воду в колодцах и подсыпали точёное стекло в тесто для выпечки хлеба. Но части особого назначение в кратчайший срок справились с этой нечестью без особых церемоний и жалости, перестреляв всех бешенных собак.</w:t>
      </w:r>
    </w:p>
    <w:p>
      <w:pPr>
        <w:pStyle w:val="Normal"/>
        <w:rPr/>
      </w:pPr>
      <w:r>
        <w:rPr/>
        <w:t xml:space="preserve">Самого Троцкого исключили из партии и прогнали из кремлёвской квартиры, тем более, что у него накопилась огромная задолженность за коммунальные услуги. Его с семьёй приютил у себя на квартире старый друг. Но и на новом месте Троцкий продолжал вести паразитический образ жизни, шатался по комнатам стуча ногами, выкрикивал антисоветские лозунги, часами плескался в ванной и заливал соседей, выбрасывал мусор из окон. На него поступали многочисленные жалобы от жильцов. Терпение властей лопнуло и вскоре в квартиру, где бесновался Троцкий, прибыла группа работников ОГПУ. Троцкий не впустил непрошенных гостей. Чекисты взломали дверь. Лев Давидович </w:t>
      </w:r>
      <w:r>
        <w:rPr>
          <w:highlight w:val="lightGray"/>
        </w:rPr>
        <w:t>отказался</w:t>
      </w:r>
      <w:r>
        <w:rPr/>
        <w:t xml:space="preserve"> покидать жилище и чекисты сняли с него халат и тапочки, одели-обули и так как он не желал самостоятельно идти, понесли его по лестнице под крики и проклятия лишённых всех льгот членов семьи. Чекистам пришлось нести Троцкого и по платформе Казанского вокзала. Сын Троцкого бежал рядом и брызгаясь слюной визгливо выкрикивал: «Смотрите, товарищи, как уносят товарища Троцкого!». Товарищи и прочие смотрели на этот спектакль равнодушными глазами и отворачиваясь от этого гнусного зрелища презрительно плевались на асфальт. Троцкого заперли в почтовый вагон поезда, который повёз его в Алма-Ату. Там он пробыл недолго и постановлением правительства его лишили советского гражданства и выставили из страны, чтобы он не мешал оставшемуся народу строить светлое будущее. За границей Троцкий озлобился и все свои силы бросил на написание пасквилей против партии и лично товарища Сталина. Особо хорошо ему писалось в прохладе норвежский фьордов. </w:t>
      </w:r>
      <w:r>
        <w:rPr>
          <w:highlight w:val="lightGray"/>
        </w:rPr>
        <w:t>Но когда министерство рыбного хозяйства СССР пригрозило Норвегии отказаться от закупки селёдки для пропитания трудящихся, буржуазные дельцы поймали Троцкого и посадили в лодку с запасом еды и питьевой воды, отпихнули его от берега в море.</w:t>
      </w:r>
      <w:r>
        <w:rPr/>
        <w:t xml:space="preserve"> «Плыви, куда хочешь, гад, а бизнес не подрывай». После долгих скитаний по Морской пучине Троцкий причалил к берегам Мексики. На берегу его поджидал местный художник-монументалист Диего Ривера с женой Фридой Кало. Они дали </w:t>
      </w:r>
      <w:r>
        <w:rPr>
          <w:highlight w:val="lightGray"/>
        </w:rPr>
        <w:t>приют</w:t>
      </w:r>
      <w:r>
        <w:rPr/>
        <w:t xml:space="preserve"> скитальцу в своём доме, который был укреплён оградой из огромных колючих кактусов, а вокруг выставлена охарна из сочувствующих делу мировой революции мучачесов. В этом доме Троцкий обрёл долгожданный покой и в </w:t>
      </w:r>
      <w:r>
        <w:rPr>
          <w:highlight w:val="red"/>
        </w:rPr>
        <w:t>спокойной</w:t>
      </w:r>
      <w:r>
        <w:rPr/>
        <w:t xml:space="preserve"> обстановке занялся сочинительством. Диего Ривера по заказу правительства рисовал на стенах общественных строений различные сценки из жизни мексиканского народа. Каждое утро зажав в руках кисти и краски он уходил на работу, где целый день напряжённо трудился, и возвращался поздно вечером, голодный и усталый. По ночам он вместе с Троцким пил текилу и распевал революционные песни. Днём же Лев Давидович оставался наедине с Фридой. От безделья их потянуло друг к другу и у них начались шуры-муры, перешедшие в сексуальные отношения. Диего о таком безобразии даже не догадывался. Но в один прекрасный день он вдруг </w:t>
      </w:r>
      <w:r>
        <w:rPr>
          <w:highlight w:val="lightGray"/>
        </w:rPr>
        <w:t>вспомнил, что забыл</w:t>
      </w:r>
      <w:r>
        <w:rPr/>
        <w:t xml:space="preserve"> столь необходимые ему в работе тюбики с краской «голубая ФЦ» и «краплак красный». Он отправился домой. Было жарко и припекало солнце. </w:t>
      </w:r>
      <w:r>
        <w:rPr>
          <w:highlight w:val="lightGray"/>
        </w:rPr>
        <w:t>Чтобы</w:t>
      </w:r>
      <w:r>
        <w:rPr/>
        <w:t xml:space="preserve"> не запотеть Диего быстро побежал и потоки воздуха обдували его упитанное тело. Проникнув за стены дома он услышал подозрительные шумы и вздохи двух голосов. Ворвавшись в спальню он увидел как Троцкий и Фрида кувыркались в постели совсем голыми. Обезумев от ревности и предательства Ривера выхватил из-за ремня брюк пистолет и стал стрелять по телам. От возбуждения у него тряслись руки и все выпущенные из дула пули пролетели мимо целей. Троцкий страшно перепугался. Однако успев надеть кальсоны он выскочил в окно и петляя между стволами колючих кактусов быстрыми прыжками удалился в глубь мексиканской пустыни.</w:t>
      </w:r>
    </w:p>
    <w:p>
      <w:pPr>
        <w:pStyle w:val="Normal"/>
        <w:rPr/>
      </w:pPr>
      <w:r>
        <w:rPr/>
        <w:t>Там он поселился в одиноко стоящем заброшенном строении и нанял вооружённую охрану. Чтобы успокоиться он вырезал из фанеры фигуры врагов и стрелял по ним жёваными промокашками из трубочки. Он никого не принимал за исключением продавцов пейота.</w:t>
      </w:r>
    </w:p>
    <w:p>
      <w:pPr>
        <w:pStyle w:val="Normal"/>
        <w:rPr/>
      </w:pPr>
      <w:r>
        <w:rPr/>
        <w:t xml:space="preserve">В это время по Мексике путешествовал туристом испанский коммунист Рамон дель Рио Меркадер, большой друг Советского Союза. Изучая флору и фауну мексиканской пустыни он случайно наткнулся на последнее прибежище Троцкого и ради любопытства постучал в дверь. Выглядел он бледным и сжимал в руке болониевый плащ столь неуместный в это жаркое лето. Дверь открылась </w:t>
      </w:r>
      <w:r>
        <w:rPr>
          <w:highlight w:val="lightGray"/>
        </w:rPr>
        <w:t>и</w:t>
      </w:r>
      <w:r>
        <w:rPr/>
        <w:t xml:space="preserve"> он вошёл в комнату </w:t>
      </w:r>
      <w:r>
        <w:rPr>
          <w:highlight w:val="lightGray"/>
        </w:rPr>
        <w:t>и</w:t>
      </w:r>
      <w:r>
        <w:rPr/>
        <w:t xml:space="preserve"> встал за спиной Троцкого, который, забыв обо всём, что-то увлечённо писал на бумаге. Немного отдышавшись и утерев пот с глаз Меркадер достал из плаща острый ледоруб и с размаху нанёс сильнейший удар по голове Троцкого. Ледоруб соскользнул с черепа и рана оказалась не смертельная. Лев Давидович обливаясь кровью завизжал. Позже этот визг до конци жизни мучал Рамона в ночных кошмарах. Продолжая истошно вопить, Троцкий стал кидаться в Меркадера всякими предметами, которые попадались ему под руки. Но тот ловко уклонялся. На крики вбежали охранники, которые принялись избивать усталого путешественника, пытаясь узнать кто его послал. Но Меркадер трагически молчал и не признавался. За этот </w:t>
      </w:r>
      <w:r>
        <w:rPr>
          <w:highlight w:val="lightGray"/>
        </w:rPr>
        <w:t>мужественный</w:t>
      </w:r>
      <w:r>
        <w:rPr/>
        <w:t xml:space="preserve"> поступок ему впоследствии было присвоено звание Героя Советского Союза. Наконец-то прибыли врачи и медсёстры. Обработав рану на голове они на носилках отнесли Троцкого в больницу. Все палаты были заняты и ему пришлось лежать в коридоре. Сначала у него отнялись ноги, а потом и другие конечности. Не вынеся этого он лишился дара речи и с гневным проклятием в глазах испустил дух. Так бесславно закончился жизненный путь Иудушки Троцкого. </w:t>
      </w:r>
      <w:r>
        <w:rPr>
          <w:highlight w:val="lightGray"/>
        </w:rPr>
        <w:t>Обмыв тело Льва Давидовича его</w:t>
      </w:r>
      <w:r>
        <w:rPr/>
        <w:t xml:space="preserve"> положили в гроб и закопали в роще священных кактусов. На его могилу никто не приходил. Лишь иногда по ночам у скромной могильной плиты собираются местные койоты, чтобы коллективно повыть на луну и пометить территорию струйками жёлтой мо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46:00Z</dcterms:created>
  <dc:creator>Mich</dc:creator>
  <dc:description/>
  <dc:language>en-US</dc:language>
  <cp:lastModifiedBy>Mich</cp:lastModifiedBy>
  <dcterms:modified xsi:type="dcterms:W3CDTF">2006-08-28T12:29:00Z</dcterms:modified>
  <cp:revision>22</cp:revision>
  <dc:subject/>
  <dc:title>ИУДУШКА ТРОЦКИЙ</dc:title>
</cp:coreProperties>
</file>